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орядк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условиях установ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лат стимулирующе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а работник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УЗ РК «КРКЦФиП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ind w:right="-82" w:hanging="0"/>
        <w:jc w:val="center"/>
        <w:rPr/>
      </w:pPr>
      <w:r>
        <w:rPr>
          <w:b/>
          <w:bCs/>
          <w:sz w:val="28"/>
          <w:szCs w:val="28"/>
        </w:rPr>
        <w:t xml:space="preserve">установления выплаты стимулирующего характера в вид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мии за выполнение особо важных и ответствен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и за выполнение особо важных и ответственных работ устанавливаются в целях материального стимулирования труда наиболее опытных, компетентных, ответственных и инициативных работников за работу, к которой  предъявляются особые требования к срокам, качеству, ответственности и значимости для Учреждения, наряду с успешным выполнением основных должностных обязаннос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собо важных и ответственных работ устанавливается руководителем Учреждения на плановый срок, с целью концентрации усилий работников для работы над важнейшими проблемами и ускорения их решений. По итогам планового срока ответственными лицами подается мотивированное обоснование на установление премии за выполнение особо важных и ответственных работ (служебная записка). </w:t>
      </w:r>
    </w:p>
    <w:p>
      <w:pPr>
        <w:pStyle w:val="Style17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емия за выполнение особо важных и ответственных работ может быть установлена как по основному месту работы, так и по совместительству, в случае заключения трудового договора с  работником по внутреннему совместительству по другой дол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ые записки на установление премий за выполнение особо важных и ответственных работ рассматриваются Основной комиссией до 20 числа текущего месяца при наличии резолюции директора Учреждения. Размер премии определяется дифференцированно заместителем руководителя, руководителем структурного подразделения с учетом личного вклада конкретного сотрудника и согласовывается с директором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Основная комиссия определяет возможность выплаты премии за выполнение особо важных и ответственных работ на основании данных бухгалтерской справки о наличии экономии фонда оплаты труда. Максимальным размером премия за выполнение особо важных и ответственных работ не ограниче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осуществляется в текущем месяце в соответствии с приказом на основании протокола заседания Основ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ление </w:t>
      </w:r>
      <w:r>
        <w:rPr>
          <w:sz w:val="28"/>
          <w:szCs w:val="28"/>
        </w:rPr>
        <w:t xml:space="preserve">премии за выполнение особо важных и ответственных работ </w:t>
      </w:r>
      <w:r>
        <w:rPr>
          <w:bCs/>
          <w:sz w:val="28"/>
          <w:szCs w:val="28"/>
        </w:rPr>
        <w:t>при наличии</w:t>
      </w:r>
      <w:r>
        <w:rPr>
          <w:sz w:val="28"/>
          <w:szCs w:val="28"/>
        </w:rPr>
        <w:t xml:space="preserve"> у работника неснятого дисциплинарного взыскания на момент заседания Основной комиссии определяется ОК персонально в каждом конкретном случае и оформляется особым мнением комиссии с последующим занесением в протокол.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82" w:firstLine="567"/>
        <w:jc w:val="both"/>
        <w:rPr>
          <w:bCs/>
          <w:sz w:val="28"/>
        </w:rPr>
      </w:pPr>
      <w:r>
        <w:rPr>
          <w:sz w:val="28"/>
          <w:szCs w:val="28"/>
        </w:rPr>
        <w:t>Премии за выполнение особо важных и ответственных работ выплачиваются работникам на основании как одного, так и нескольких установленных критериев (показателей</w:t>
      </w:r>
      <w:r>
        <w:rPr>
          <w:sz w:val="32"/>
          <w:szCs w:val="28"/>
        </w:rPr>
        <w:t xml:space="preserve">)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8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.п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b/>
                <w:bCs/>
              </w:rPr>
              <w:t xml:space="preserve">Критерии (показатели) 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ановления выплат стимулирующего характера в вид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мии за выполнение особо важных и ответствен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ля работников административно-управленческого и хозяйственно-вспомогательного персона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ое и оперативное выполнение особо важных и ответственных заданий руководств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важных организационных мероприятий, связанных с основной деятельностью учреждения, а также мероприятий, направленных на повышение авторитета и имиджа учреждения среди населе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овых проектов (внедрение новых современных форм и методов организации работы, достижений науки и передового опыта) и приоритетных направлений деятельности Учрежде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ривлечение работника к выполнению особо важных, непредвиденных и ответственных работ в сжатые сроки.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.п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b/>
                <w:bCs/>
              </w:rPr>
              <w:t xml:space="preserve">Критерии (показатели) 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ановления выплат стимулирующего характера в вид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мии за выполнение особо важных и ответственных 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ля медицинских 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реализации государственных программ (иных мероприятий согласно приказов и распоряжений вышестоящих органов) Республики Кры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дрение современных форм и методов работы, использование достижений науки и передового опыта, </w:t>
            </w:r>
            <w:r>
              <w:rPr>
                <w:color w:val="000000"/>
                <w:sz w:val="20"/>
                <w:szCs w:val="20"/>
              </w:rPr>
              <w:t>позитивно отразившихся на её результатах.</w:t>
            </w:r>
            <w:r>
              <w:rPr>
                <w:bCs/>
                <w:sz w:val="20"/>
                <w:szCs w:val="20"/>
              </w:rPr>
              <w:t xml:space="preserve"> Применение в практической работе новых медицинских технолог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инновационной деятельности (наличие научных, методических разработок, рекомендаций, статей и т.п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выполнение работы, имеющей особое социальное, медицинское, организационное значение для деятельности учреждения.</w:t>
            </w:r>
          </w:p>
        </w:tc>
      </w:tr>
    </w:tbl>
    <w:p>
      <w:pPr>
        <w:pStyle w:val="Normal"/>
        <w:spacing w:before="0" w:after="0"/>
        <w:ind w:righ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                                                                                 И.Ю. Ткаченко</w:t>
      </w:r>
    </w:p>
    <w:p>
      <w:pPr>
        <w:pStyle w:val="Normal"/>
        <w:spacing w:before="0" w:after="0"/>
        <w:ind w:righ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142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 бухгалтер                                                               А.Ю. Савочка</w:t>
      </w:r>
    </w:p>
    <w:p>
      <w:pPr>
        <w:pStyle w:val="Normal"/>
        <w:spacing w:before="0" w:after="0"/>
        <w:ind w:righ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отдела кадров                                                    Л.И. Магаррамова</w:t>
      </w:r>
    </w:p>
    <w:p>
      <w:pPr>
        <w:pStyle w:val="Normal"/>
        <w:spacing w:before="0" w:after="0"/>
        <w:ind w:righ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юридического отдел                                         Д.В. Шумак</w:t>
      </w:r>
    </w:p>
    <w:p>
      <w:pPr>
        <w:pStyle w:val="Normal"/>
        <w:spacing w:before="0" w:after="0"/>
        <w:ind w:right="-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ППО                                                                 </w:t>
      </w:r>
      <w:r>
        <w:rPr>
          <w:b/>
          <w:sz w:val="28"/>
          <w:szCs w:val="28"/>
        </w:rPr>
        <w:t>Э.Э.-А. Караева</w:t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82" w:firstLine="851"/>
        <w:jc w:val="right"/>
        <w:rPr>
          <w:bCs/>
        </w:rPr>
      </w:pPr>
      <w:r>
        <w:rPr>
          <w:bCs/>
        </w:rPr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firstLine="496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strike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Georgia">
    <w:name w:val="Основной текст (2) + Georgia"/>
    <w:qFormat/>
    <w:rPr>
      <w:rFonts w:ascii="Georgia" w:hAnsi="Georgia" w:eastAsia="Times New Roman" w:cs="Georgia"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3pt">
    <w:name w:val="Основной текст (2) + Интервал 3 pt"/>
    <w:qFormat/>
    <w:rPr>
      <w:color w:val="000000"/>
      <w:spacing w:val="7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7:00Z</dcterms:created>
  <dc:creator>Катерина</dc:creator>
  <dc:description/>
  <cp:keywords/>
  <dc:language>en-US</dc:language>
  <cp:lastModifiedBy>RM2-Kab</cp:lastModifiedBy>
  <cp:lastPrinted>2018-07-31T10:24:00Z</cp:lastPrinted>
  <dcterms:modified xsi:type="dcterms:W3CDTF">2020-04-21T10:12:00Z</dcterms:modified>
  <cp:revision>4</cp:revision>
  <dc:subject/>
  <dc:title/>
</cp:coreProperties>
</file>